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Sep 2008 13:43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Sep 2008 13:43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innesanteckningar för ungdoms-brå 07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innesanteckningar för ungdoms-brå 07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om_nacka/projekt/brott/dokumentarkiv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