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8 13:4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8 13:4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gdoms-BRÅ 08-04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gdoms-BRÅ 08-04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m_nacka/projekt/brott/dokumentarkiv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