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5792" w:leader="none"/>
        </w:tabs>
        <w:ind w:right="4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0" w:leader="none"/>
        </w:tabs>
        <w:ind w:right="433" w:hanging="0"/>
        <w:rPr/>
      </w:pPr>
      <w:r>
        <w:rPr>
          <w:b/>
          <w:sz w:val="24"/>
        </w:rPr>
        <w:t xml:space="preserve">Enhet: </w:t>
      </w:r>
      <w:r>
        <w:rPr>
          <w:sz w:val="24"/>
        </w:rPr>
        <w:t>. . . . . . . . . . . . . . . . . . . . . . . . . . . . . . . . . . . . . . . . . . . . . . . . . . . 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3826" w:leader="none"/>
        </w:tabs>
        <w:ind w:right="433" w:hanging="0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right" w:pos="0" w:leader="none"/>
          <w:tab w:val="left" w:pos="50" w:leader="none"/>
          <w:tab w:val="left" w:pos="2787" w:leader="none"/>
          <w:tab w:val="right" w:pos="8011" w:leader="none"/>
        </w:tabs>
        <w:ind w:right="433" w:hanging="0"/>
        <w:rPr>
          <w:b/>
          <w:b/>
        </w:rPr>
      </w:pPr>
      <w:r>
        <w:rPr>
          <w:b/>
        </w:rPr>
        <w:t>Listan förvaras hos ansvarig arbetsledare.</w:t>
      </w:r>
    </w:p>
    <w:p>
      <w:pPr>
        <w:pStyle w:val="Normal"/>
        <w:tabs>
          <w:tab w:val="clear" w:pos="720"/>
          <w:tab w:val="right" w:pos="0" w:leader="none"/>
          <w:tab w:val="left" w:pos="50" w:leader="none"/>
          <w:tab w:val="left" w:pos="2787" w:leader="none"/>
          <w:tab w:val="right" w:pos="8011" w:leader="none"/>
        </w:tabs>
        <w:ind w:right="433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418"/>
        <w:gridCol w:w="65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ind w:right="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ind w:right="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ind w:right="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attning samt namn i klartext (texta gärna)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41" w:leader="none"/>
              </w:tabs>
              <w:snapToGrid w:val="false"/>
              <w:ind w:right="433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441" w:leader="none"/>
        </w:tabs>
        <w:ind w:right="433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right" w:pos="0" w:leader="none"/>
          <w:tab w:val="right" w:pos="2131" w:leader="none"/>
        </w:tabs>
        <w:ind w:right="433" w:hanging="0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SS/soup</w:t>
      <w:tab/>
      <w:tab/>
      <w:t>Version 1/10-12-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577850" cy="81851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position w:val="-16"/>
        <w:sz w:val="32"/>
      </w:rPr>
      <w:t xml:space="preserve">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45710</wp:posOffset>
          </wp:positionH>
          <wp:positionV relativeFrom="paragraph">
            <wp:posOffset>-13970</wp:posOffset>
          </wp:positionV>
          <wp:extent cx="914400" cy="8953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-16"/>
        <w:sz w:val="32"/>
      </w:rPr>
      <w:tab/>
      <w:t>Signaturförtydlig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5:00Z</dcterms:created>
  <dc:creator>ADMSUPI</dc:creator>
  <dc:description/>
  <cp:keywords/>
  <dc:language>en-US</dc:language>
  <cp:lastModifiedBy>Izabell Söderström</cp:lastModifiedBy>
  <dcterms:modified xsi:type="dcterms:W3CDTF">2024-03-05T09:05:00Z</dcterms:modified>
  <cp:revision>2</cp:revision>
  <dc:subject/>
  <dc:title>signaturförtydligande/3</dc:title>
</cp:coreProperties>
</file>