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utin för alkohol och droger på arbetsplatse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a arbetsplatser ska vara alkohol- och drogfria. Det är förbjudet att vistas på arbetsplatsen påverkad av alkohol eller andra droger. Detta gäller även bakru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Med droger avses alkohol, narkotika och läkemedelsbruk som inte är medicinskt försvarba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m du upptäcker att en kollega är påverkad ska du under kontorstid kontakta din närmaste chef, som ansvarar för att vidta lämpliga åtgärde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Övrig tid ring Trygghetsjouren på telefon: </w:t>
      </w:r>
      <w:r>
        <w:rPr>
          <w:rFonts w:cs="Garamond" w:ascii="Garamond" w:hAnsi="Garamond"/>
          <w:b/>
          <w:sz w:val="28"/>
          <w:szCs w:val="28"/>
        </w:rPr>
        <w:t>0771-10 26 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d behov ring Personalstödet</w:t>
      </w:r>
      <w:r>
        <w:rPr>
          <w:rFonts w:cs="Arial" w:ascii="Garamond" w:hAnsi="Garamond"/>
          <w:sz w:val="28"/>
          <w:szCs w:val="28"/>
        </w:rPr>
        <w:t xml:space="preserve"> på telefon:</w:t>
      </w:r>
      <w:r>
        <w:rPr>
          <w:rFonts w:cs="Arial" w:ascii="Garamond" w:hAnsi="Garamond"/>
          <w:b/>
          <w:sz w:val="28"/>
          <w:szCs w:val="28"/>
        </w:rPr>
        <w:t xml:space="preserve"> 0200-21 63 00</w:t>
      </w:r>
    </w:p>
    <w:p>
      <w:pPr>
        <w:pStyle w:val="Liststyck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ef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Arbetsgivaren har huvudansvaret för arbetsmiljön och är skyldig att ingripa när e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darbetare är eller misstänks vara påverkad av alkohol eller droger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Arbetsgivaren är också skyldig att ta initiativ till åtgärder vid begynnande missbruk enligt arbetsmiljölagen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darbet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Det är varje medarbetares ansvar att vara nykter och drogfri under arbetsutövning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u har ett ansvar att ta initiativ och meddela ansvarig chef om du har problem med alkohol eller droger, eller upptäcker att en kollega har alkohol- eller drogproblem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Det är chefen som har det formella ansvaret att vidta åtgärde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2019-1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3:00Z</dcterms:created>
  <dc:creator>leoq</dc:creator>
  <dc:description/>
  <cp:keywords/>
  <dc:language>en-US</dc:language>
  <cp:lastModifiedBy>Sjöstedt Jessica</cp:lastModifiedBy>
  <dcterms:modified xsi:type="dcterms:W3CDTF">2019-12-18T16:18:00Z</dcterms:modified>
  <cp:revision>5</cp:revision>
  <dc:subject/>
  <dc:title/>
</cp:coreProperties>
</file>