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1304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</w:t>
      </w:r>
      <w:r>
        <w:rPr>
          <w:rFonts w:cs="Arial" w:ascii="Arial" w:hAnsi="Arial"/>
          <w:sz w:val="56"/>
          <w:szCs w:val="56"/>
        </w:rPr>
        <w:t>Höstprogrammet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ördagen den 30 september kl 13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Att resa i tid och rum på en lunchra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le Forsberg, </w:t>
      </w:r>
      <w:r>
        <w:rPr>
          <w:rFonts w:cs="Arial" w:ascii="Arial" w:hAnsi="Arial"/>
          <w:sz w:val="28"/>
          <w:szCs w:val="28"/>
        </w:rPr>
        <w:t>skådespelare och chef för Klara Soppteater, berättar om verksamheten och ger smakprov ur sin föreställning ”Fröding och jag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ördagen den 28 oktober kl 13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Ett möte med Lennart Hellsing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och hans lekfulla, allvarsamma och roliga texter tillsammans me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usikanten oc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ångerskan</w:t>
      </w:r>
      <w:r>
        <w:rPr>
          <w:rFonts w:cs="Arial" w:ascii="Arial" w:hAnsi="Arial"/>
          <w:b/>
          <w:sz w:val="28"/>
          <w:szCs w:val="28"/>
        </w:rPr>
        <w:t xml:space="preserve"> Inga Risin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ördagen den 25 november kl 13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volutionen – hur vet vi att den ägt r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an Larhammar, </w:t>
      </w:r>
      <w:r>
        <w:rPr>
          <w:rFonts w:cs="Arial" w:ascii="Arial" w:hAnsi="Arial"/>
          <w:sz w:val="28"/>
          <w:szCs w:val="28"/>
        </w:rPr>
        <w:t>profess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id Uppsala universitet, håller föredra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en äger rum i biblioteket i Forum Nac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 entré. Välkomna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: Bibliotekets Vänner i Forum Na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3:00Z</dcterms:created>
  <dc:creator>Elsa Pettersson</dc:creator>
  <dc:description/>
  <cp:keywords/>
  <dc:language>en-US</dc:language>
  <cp:lastModifiedBy>Nacka</cp:lastModifiedBy>
  <dcterms:modified xsi:type="dcterms:W3CDTF">2006-09-14T12:03:00Z</dcterms:modified>
  <cp:revision>2</cp:revision>
  <dc:subject/>
  <dc:title>   Höstprogrammet 2006</dc:title>
</cp:coreProperties>
</file>