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60"/>
          <w:szCs w:val="60"/>
        </w:rPr>
      </w:pPr>
      <w:r>
        <w:rPr>
          <w:rFonts w:cs="Times New Roman" w:ascii="Times New Roman" w:hAnsi="Times New Roman"/>
          <w:b/>
          <w:sz w:val="60"/>
          <w:szCs w:val="60"/>
        </w:rPr>
        <w:t xml:space="preserve"> </w:t>
      </w:r>
      <w:r>
        <w:rPr>
          <w:rFonts w:cs="Times New Roman" w:ascii="Times New Roman" w:hAnsi="Times New Roman"/>
          <w:b/>
          <w:sz w:val="60"/>
          <w:szCs w:val="60"/>
        </w:rPr>
        <w:t>ARBETSMILJÖ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För Byggservicearbete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om Nacka kommu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2004-07-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t>1.</w:t>
        <w:tab/>
        <w:t>Allmä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Byggservicearbeten kan innefatta mindre arbeten, såsom t e x inbrottsskador, övriga skador, mindre arbeten med montage av nya väggar, dörrar, undertak m m samt utby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v utrustning, t ex WC-stol, byte av golvbeläggning, elinstallationer samt VVS/v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stallationer m 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tab/>
        <w:t>Organis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ggherre:</w:t>
        <w:tab/>
        <w:tab/>
        <w:t>Nacka kommun Fastighetskontor /ansvarig fastighetsingenjör</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Samordnings-</w:t>
      </w:r>
    </w:p>
    <w:p>
      <w:pPr>
        <w:pStyle w:val="Normal"/>
        <w:rPr/>
      </w:pPr>
      <w:r>
        <w:rPr>
          <w:rFonts w:cs="Times New Roman" w:ascii="Times New Roman" w:hAnsi="Times New Roman"/>
          <w:sz w:val="24"/>
          <w:szCs w:val="24"/>
        </w:rPr>
        <w:t xml:space="preserve">ansvarig enl </w:t>
      </w:r>
    </w:p>
    <w:p>
      <w:pPr>
        <w:pStyle w:val="Normal"/>
        <w:rPr>
          <w:rFonts w:ascii="Times New Roman" w:hAnsi="Times New Roman" w:cs="Times New Roman"/>
          <w:sz w:val="24"/>
          <w:szCs w:val="24"/>
        </w:rPr>
      </w:pPr>
      <w:r>
        <w:rPr>
          <w:rFonts w:cs="Times New Roman" w:ascii="Times New Roman" w:hAnsi="Times New Roman"/>
          <w:sz w:val="24"/>
          <w:szCs w:val="24"/>
        </w:rPr>
        <w:t>arbetsmiljölagen:</w:t>
        <w:tab/>
        <w:t>Veksamhetsansvarig på driftsstäl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reprenör:</w:t>
        <w:tab/>
        <w:tab/>
        <w:t>Arbetsgivareansvarig för egen pers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3.</w:t>
        <w:tab/>
        <w:tab/>
        <w:t>Ansvarsfördelning</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720" w:hanging="0"/>
        <w:rPr/>
      </w:pPr>
      <w:r>
        <w:rPr>
          <w:rFonts w:cs="Times New Roman" w:ascii="Times New Roman" w:hAnsi="Times New Roman"/>
          <w:sz w:val="24"/>
          <w:szCs w:val="24"/>
        </w:rPr>
        <w:t xml:space="preserve">Samordningsansvarig ansvarar för samordning, arbetsmiljölagen kap 3 § 7; </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 som låter utföra byggnads- eller anläggningsarbeten är ansvarig för samordning av åtgärder till skydd mot ohälsa och olycksfall på gemensamt arbetsställe för verksamheten. Om fast driftställe är gemensamt arbetsställe för flera verksamheter har den som råder över arbetsstället motsvarande ansvar”.</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Byggherren ansvarar för att arbetsmiljöverksamheten organiseras och bedrivs inom gällande lagar, föreskrifter och avtal.</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b/>
        <w:tab/>
        <w:t>Entreprenören ansvarar för:</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pPr>
      <w:r>
        <w:rPr>
          <w:rFonts w:cs="Times New Roman" w:ascii="Times New Roman" w:hAnsi="Times New Roman"/>
          <w:sz w:val="24"/>
          <w:szCs w:val="24"/>
        </w:rPr>
        <w:tab/>
        <w:tab/>
        <w:t>Att skriftligen till expedition anmäla till hyresgäst när arbetet startar.</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720" w:hanging="0"/>
        <w:rPr/>
      </w:pPr>
      <w:r>
        <w:rPr>
          <w:rFonts w:cs="Times New Roman" w:ascii="Times New Roman" w:hAnsi="Times New Roman"/>
          <w:sz w:val="24"/>
          <w:szCs w:val="24"/>
        </w:rPr>
        <w:t>Att hänsyn tas till arbetsmiljön vid planering av val av arbetsmetoder, resurstilldelning, upphandling av tjänster och inköp av varor.</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Att allvarliga olyckshändelser eller tillbud omedelbart rapporteras till Arbetsmiljö-</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verket (vid elolycka även Elsäkerhetsverket), skyddsombud och polis (olycksplatsen /tillbudsplatsen skall om möjligt lämnas orörd till dess undersökning utförts).</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4</w:t>
        <w:tab/>
        <w:tab/>
        <w:t>Information</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pPr>
      <w:r>
        <w:rPr>
          <w:rFonts w:cs="Times New Roman" w:ascii="Times New Roman" w:hAnsi="Times New Roman"/>
          <w:sz w:val="24"/>
          <w:szCs w:val="24"/>
        </w:rPr>
        <w:tab/>
        <w:tab/>
        <w:t xml:space="preserve">Denna arbetsmiljöplan skall vara undertecknad och anslagen på officiell anslagstavla.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5.</w:t>
        <w:tab/>
        <w:tab/>
        <w:t>Riskanalys</w:t>
        <w:tab/>
        <w:tab/>
        <w:tab/>
        <w:tab/>
        <w:tab/>
        <w:t xml:space="preserve">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b/>
        <w:tab/>
        <w:t xml:space="preserve">Allmänna arbeten </w:t>
        <w:tab/>
        <w:t>Ordningsregler enligt punkt 6.</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 xml:space="preserve">       Heta arbeten</w:t>
        <w:tab/>
        <w:t>Innan heta arbeten påbörjas skall tillstånd inhämtas från    brandskyddsansvarige</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 xml:space="preserve">       </w:t>
        <w:tab/>
        <w:t>Samtliga verksamma på arbetsplatsen skall ha kännedom om var släckutrustning finns.</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ab/>
        <w:t>Utrymningsvägar skall hållas fria.</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ab/>
        <w:t>Vid skyddsrond skall släckutrustningen kontrolleras.</w:t>
        <w:tab/>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 xml:space="preserve">        El</w:t>
        <w:tab/>
        <w:t>Ingrepp i tillfällig elutrustning får endast utföras av arbetsplatsens behörige elektriker.</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pPr>
      <w:r>
        <w:rPr>
          <w:rFonts w:cs="Times New Roman" w:ascii="Times New Roman" w:hAnsi="Times New Roman"/>
          <w:sz w:val="24"/>
          <w:szCs w:val="24"/>
        </w:rPr>
        <w:t xml:space="preserve">            </w:t>
      </w:r>
      <w:r>
        <w:rPr>
          <w:rFonts w:cs="Times New Roman" w:ascii="Times New Roman" w:hAnsi="Times New Roman"/>
          <w:sz w:val="24"/>
          <w:szCs w:val="24"/>
        </w:rPr>
        <w:t>Damm</w:t>
        <w:tab/>
        <w:t>Under arbetet skall största möjliga hänsyn tas med tanke på damm.Varje yrkesgrupp skall efter arbete i driftsatt del omedelbart städa efter sig. Detta gäller även om arbetet inte är avslutat utan avbryts p g a rast eller arbetsdagens slut. Material som ej skall återmonteras skall stoppas i säckar och snarast kastas i container. Där arbete pågår i avgränsad del skall slussar byggas.</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pPr>
      <w:r>
        <w:rPr>
          <w:rFonts w:cs="Times New Roman" w:ascii="Times New Roman" w:hAnsi="Times New Roman"/>
          <w:sz w:val="24"/>
          <w:szCs w:val="24"/>
        </w:rPr>
        <w:t xml:space="preserve">            </w:t>
      </w:r>
      <w:r>
        <w:rPr>
          <w:rFonts w:cs="Times New Roman" w:ascii="Times New Roman" w:hAnsi="Times New Roman"/>
          <w:sz w:val="24"/>
          <w:szCs w:val="24"/>
        </w:rPr>
        <w:t>Buller</w:t>
        <w:tab/>
        <w:t>Hörselskydd skall användas.Vid maskinval och metod skall man välja sådan metod och utrustning som orsakar så lite buller-störningar som möjligt.</w:t>
        <w:tab/>
        <w:tab/>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ysning</w:t>
        <w:tab/>
        <w:t>Arbetsbelysning skall finnas så att olycksrisk minimeras.</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äderskydd</w:t>
        <w:tab/>
        <w:t xml:space="preserve">Provisoriska öppningar skall täckas. </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lskydd</w:t>
        <w:tab/>
        <w:t>Skydd skall anordnas så att varken person eller material kan falla ner.</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porter</w:t>
        <w:tab/>
        <w:t>Transporter skall aviseras till verksamheten i god tid före leverans. Transporter inom skolområdet skall alltid ha en person gående framför. Lossningsområde skall avgränsas.</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bruk</w:t>
        <w:tab/>
        <w:t>Uppmärksamhet på missbruk. Omedelbar hemgång för påverkade.</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iska/biologiska</w:t>
        <w:tab/>
        <w:t xml:space="preserve">Vid misstanke om att kemiska/biologiska ämnen finns som kan </w:t>
      </w:r>
    </w:p>
    <w:p>
      <w:pPr>
        <w:pStyle w:val="Normal"/>
        <w:tabs>
          <w:tab w:val="clear" w:pos="720"/>
          <w:tab w:val="left" w:pos="284" w:leader="none"/>
        </w:tabs>
        <w:ind w:left="2880" w:hanging="2880"/>
        <w:rPr/>
      </w:pPr>
      <w:r>
        <w:rPr>
          <w:rFonts w:cs="Times New Roman" w:ascii="Times New Roman" w:hAnsi="Times New Roman"/>
          <w:sz w:val="24"/>
          <w:szCs w:val="24"/>
        </w:rPr>
        <w:tab/>
        <w:t xml:space="preserve">       ämnen</w:t>
        <w:tab/>
        <w:t>medföra särskild fara, skall detta utredas.</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iska arbets-</w:t>
        <w:tab/>
        <w:t xml:space="preserve">Säkerhetsinformationsblad skall finnas för farliga ämnen som </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 xml:space="preserve">       miljörisker </w:t>
        <w:tab/>
        <w:t xml:space="preserve">hanteras på denna arbetsplats. Informationen skall innehålla </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ab/>
        <w:t xml:space="preserve">       Material med</w:t>
        <w:tab/>
        <w:t xml:space="preserve">uppgift om vad produktern innehåller samt hur man skyddar sig </w:t>
      </w:r>
    </w:p>
    <w:p>
      <w:pPr>
        <w:pStyle w:val="Normal"/>
        <w:tabs>
          <w:tab w:val="clear" w:pos="720"/>
          <w:tab w:val="left" w:pos="284" w:leader="none"/>
        </w:tabs>
        <w:ind w:left="2880" w:hanging="2880"/>
        <w:rPr/>
      </w:pPr>
      <w:r>
        <w:rPr>
          <w:rFonts w:cs="Times New Roman" w:ascii="Times New Roman" w:hAnsi="Times New Roman"/>
          <w:sz w:val="24"/>
          <w:szCs w:val="24"/>
        </w:rPr>
        <w:tab/>
        <w:t xml:space="preserve">       farosymboler</w:t>
        <w:tab/>
        <w:t>mot den.</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vning</w:t>
        <w:tab/>
        <w:t>Vid rivning av bärande konstruktioner eller hälsofarliga material eller ämnen, skall beskrivning hur arbetet utförs upprättas.</w:t>
      </w:r>
    </w:p>
    <w:p>
      <w:pPr>
        <w:pStyle w:val="Normal"/>
        <w:tabs>
          <w:tab w:val="clear" w:pos="720"/>
          <w:tab w:val="left" w:pos="284"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pPr>
      <w:r>
        <w:rPr>
          <w:rFonts w:cs="Times New Roman" w:ascii="Times New Roman" w:hAnsi="Times New Roman"/>
          <w:b/>
          <w:sz w:val="24"/>
          <w:szCs w:val="24"/>
        </w:rPr>
        <w:t>6.         Ordnings- och skyddsregler</w:t>
      </w:r>
    </w:p>
    <w:p>
      <w:pPr>
        <w:pStyle w:val="Normal"/>
        <w:tabs>
          <w:tab w:val="clear" w:pos="720"/>
          <w:tab w:val="left" w:pos="284" w:leader="none"/>
        </w:tabs>
        <w:rPr/>
      </w:pPr>
      <w:r>
        <w:rPr>
          <w:rFonts w:cs="Times New Roman" w:ascii="Times New Roman" w:hAnsi="Times New Roman"/>
          <w:b/>
          <w:sz w:val="24"/>
          <w:szCs w:val="24"/>
        </w:rPr>
        <w:tab/>
        <w:tab/>
      </w:r>
      <w:r>
        <w:rPr>
          <w:rFonts w:cs="Times New Roman" w:ascii="Times New Roman" w:hAnsi="Times New Roman"/>
          <w:sz w:val="24"/>
          <w:szCs w:val="24"/>
        </w:rPr>
        <w:t>”arbetstagaren är skyldig att medverka i arbetsmiljöarbetet och delta i genomförandet</w:t>
      </w:r>
    </w:p>
    <w:p>
      <w:pPr>
        <w:pStyle w:val="Normal"/>
        <w:tabs>
          <w:tab w:val="clear" w:pos="720"/>
          <w:tab w:val="left" w:pos="284" w:leader="none"/>
        </w:tabs>
        <w:rPr/>
      </w:pPr>
      <w:r>
        <w:rPr>
          <w:rFonts w:cs="Times New Roman" w:ascii="Times New Roman" w:hAnsi="Times New Roman"/>
          <w:sz w:val="24"/>
          <w:szCs w:val="24"/>
        </w:rPr>
        <w:tab/>
        <w:tab/>
        <w:t>av åtgärder för att åstadkomma en god arbetsmiljö” (</w:t>
      </w:r>
      <w:r>
        <w:rPr>
          <w:rFonts w:cs="Times New Roman" w:ascii="Times New Roman" w:hAnsi="Times New Roman"/>
          <w:i/>
          <w:sz w:val="24"/>
          <w:szCs w:val="24"/>
        </w:rPr>
        <w:t>arbetsmiljölagen 3 kap 4 §</w:t>
      </w:r>
      <w:r>
        <w:rPr>
          <w:rFonts w:cs="Times New Roman" w:ascii="Times New Roman" w:hAnsi="Times New Roman"/>
          <w:sz w:val="24"/>
          <w:szCs w:val="24"/>
        </w:rPr>
        <w:t>)</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pPr>
      <w:r>
        <w:rPr>
          <w:rFonts w:cs="Times New Roman" w:ascii="Times New Roman" w:hAnsi="Times New Roman"/>
          <w:b/>
          <w:sz w:val="24"/>
          <w:szCs w:val="24"/>
        </w:rPr>
        <w:tab/>
        <w:tab/>
        <w:t>Allmänt</w:t>
      </w:r>
    </w:p>
    <w:p>
      <w:pPr>
        <w:pStyle w:val="Normal"/>
        <w:tabs>
          <w:tab w:val="clear" w:pos="720"/>
          <w:tab w:val="left" w:pos="284" w:leader="none"/>
        </w:tabs>
        <w:rPr/>
      </w:pPr>
      <w:r>
        <w:rPr>
          <w:rFonts w:cs="Times New Roman" w:ascii="Times New Roman" w:hAnsi="Times New Roman"/>
          <w:sz w:val="24"/>
          <w:szCs w:val="24"/>
        </w:rPr>
        <w:tab/>
        <w:tab/>
        <w:t>-    Obehöriga äga ej tillträde till arbetsområde och skall avvisas eller hänvisas till</w:t>
      </w:r>
    </w:p>
    <w:p>
      <w:pPr>
        <w:pStyle w:val="Normal"/>
        <w:tabs>
          <w:tab w:val="clear" w:pos="720"/>
          <w:tab w:val="left" w:pos="284" w:leader="none"/>
        </w:tabs>
        <w:rPr/>
      </w:pPr>
      <w:r>
        <w:rPr>
          <w:rFonts w:cs="Times New Roman" w:ascii="Times New Roman" w:hAnsi="Times New Roman"/>
          <w:sz w:val="24"/>
          <w:szCs w:val="24"/>
        </w:rPr>
        <w:tab/>
        <w:tab/>
        <w:t xml:space="preserve">      arbetsledningen</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Rökning är absolut förbjuden inomhus</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Städning av arbetsområdet skall utföras varje dag eller vid behov</w:t>
      </w:r>
    </w:p>
    <w:p>
      <w:pPr>
        <w:pStyle w:val="Normal"/>
        <w:tabs>
          <w:tab w:val="clear" w:pos="720"/>
          <w:tab w:val="left" w:pos="284" w:leader="none"/>
        </w:tabs>
        <w:ind w:left="720" w:hanging="0"/>
        <w:rPr/>
      </w:pPr>
      <w:r>
        <w:rPr>
          <w:rFonts w:cs="Times New Roman" w:ascii="Times New Roman" w:hAnsi="Times New Roman"/>
          <w:sz w:val="24"/>
          <w:szCs w:val="24"/>
        </w:rPr>
        <w:t>-    Anmärkningar efter skyddsrond avhjälps omgående</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    Radioförbud råder inom allmänna lokaler</w:t>
        <w:tab/>
        <w:tab/>
        <w:tab/>
        <w:tab/>
        <w:tab/>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Parkering skall ske på p-plats. All parkering på skolgård är förbjuden under    </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olterminerna. Lastning och lossning får förekomma.,</w:t>
      </w:r>
    </w:p>
    <w:p>
      <w:pPr>
        <w:pStyle w:val="Normal"/>
        <w:tabs>
          <w:tab w:val="clear" w:pos="720"/>
          <w:tab w:val="left" w:pos="284" w:leader="none"/>
        </w:tabs>
        <w:ind w:left="7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Vid transporter på gårdar skall alltid en ledsagare följa bilen fram till        </w:t>
      </w:r>
    </w:p>
    <w:p>
      <w:pPr>
        <w:pStyle w:val="Normal"/>
        <w:tabs>
          <w:tab w:val="clear" w:pos="720"/>
          <w:tab w:val="left" w:pos="284" w:leader="none"/>
        </w:tabs>
        <w:ind w:left="7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ossningsstället och åter.</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pPr>
      <w:r>
        <w:rPr>
          <w:rFonts w:cs="Times New Roman" w:ascii="Times New Roman" w:hAnsi="Times New Roman"/>
          <w:b/>
          <w:sz w:val="24"/>
          <w:szCs w:val="24"/>
        </w:rPr>
        <w:tab/>
        <w:tab/>
        <w:t>Skyddsanordningar</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Samtliga yrkesgrupper skall kontrollera att det finns skyddsanordningar innan</w:t>
      </w:r>
    </w:p>
    <w:p>
      <w:pPr>
        <w:pStyle w:val="Normal"/>
        <w:tabs>
          <w:tab w:val="clear" w:pos="720"/>
          <w:tab w:val="left" w:pos="284" w:leader="none"/>
        </w:tabs>
        <w:ind w:left="1080" w:hanging="0"/>
        <w:rPr>
          <w:rFonts w:ascii="Times New Roman" w:hAnsi="Times New Roman" w:cs="Times New Roman"/>
          <w:sz w:val="24"/>
          <w:szCs w:val="24"/>
        </w:rPr>
      </w:pPr>
      <w:r>
        <w:rPr>
          <w:rFonts w:cs="Times New Roman" w:ascii="Times New Roman" w:hAnsi="Times New Roman"/>
          <w:sz w:val="24"/>
          <w:szCs w:val="24"/>
        </w:rPr>
        <w:t>arbetet påbörjas. Saknas dessa skall arbetsledningen informeras.</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Skyddsanordningar får aldrig avlägsnas utan att återställas</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lla arbetstagare skall vara uppmärksamma på att avspärrningar uppfyller sin</w:t>
      </w:r>
    </w:p>
    <w:p>
      <w:pPr>
        <w:pStyle w:val="Normal"/>
        <w:tabs>
          <w:tab w:val="clear" w:pos="720"/>
          <w:tab w:val="left" w:pos="284" w:leader="none"/>
        </w:tabs>
        <w:ind w:left="1080" w:hanging="0"/>
        <w:rPr/>
      </w:pPr>
      <w:r>
        <w:rPr>
          <w:rFonts w:cs="Times New Roman" w:ascii="Times New Roman" w:hAnsi="Times New Roman"/>
          <w:sz w:val="24"/>
          <w:szCs w:val="24"/>
        </w:rPr>
        <w:t>funktion och ej överträds av brukare eller övriga obehöriga</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Vid dammande arbeten skall maskiner med utsug kopplade till dammsugare användas </w:t>
      </w:r>
    </w:p>
    <w:p>
      <w:pPr>
        <w:pStyle w:val="Normal"/>
        <w:tabs>
          <w:tab w:val="clear" w:pos="720"/>
          <w:tab w:val="left" w:pos="284" w:leader="none"/>
        </w:tabs>
        <w:ind w:left="1080" w:hanging="0"/>
        <w:rPr>
          <w:rFonts w:ascii="Times New Roman" w:hAnsi="Times New Roman" w:cs="Times New Roman"/>
          <w:sz w:val="24"/>
          <w:szCs w:val="24"/>
        </w:rPr>
      </w:pPr>
      <w:r>
        <w:rPr>
          <w:rFonts w:cs="Times New Roman" w:ascii="Times New Roman" w:hAnsi="Times New Roman"/>
          <w:sz w:val="24"/>
          <w:szCs w:val="24"/>
        </w:rPr>
        <w:t>samt inklädnad av arbetsstället.</w:t>
      </w:r>
    </w:p>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ab/>
        <w:tab/>
        <w:t>Sophantering</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Bygg- och installationsavfall skall källsorteras enligt anvisning</w:t>
      </w:r>
    </w:p>
    <w:p>
      <w:pPr>
        <w:pStyle w:val="Normal"/>
        <w:numPr>
          <w:ilvl w:val="0"/>
          <w:numId w:val="1"/>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Miljöfarligt avfall sorteras separat. Varje yrkesgrupp ansvarar för att deras miljöfarliga avfall omhändertas och transporteras till godkänd mottagare (ex målarfärg, lysrör, batterier, kvicksilver, bly etc)</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Tagit del av arbetsmiljöplanen</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Datum</w:t>
        <w:tab/>
        <w:tab/>
        <w:t>Namn</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tabs>
          <w:tab w:val="clear" w:pos="720"/>
          <w:tab w:val="left" w:pos="284" w:leader="none"/>
        </w:tabs>
        <w:rPr/>
      </w:pPr>
      <w:r>
        <w:rPr>
          <w:rFonts w:cs="Times New Roman" w:ascii="Times New Roman" w:hAnsi="Times New Roman"/>
          <w:sz w:val="24"/>
          <w:szCs w:val="24"/>
        </w:rPr>
        <w:t>Verksamhetsansvarig på driftsstället</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sv-SE"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51:00Z</dcterms:created>
  <dc:creator>Harriet Palm</dc:creator>
  <dc:description/>
  <dc:language>en-US</dc:language>
  <cp:lastModifiedBy>manu</cp:lastModifiedBy>
  <cp:lastPrinted>2004-07-02T10:45:00Z</cp:lastPrinted>
  <dcterms:modified xsi:type="dcterms:W3CDTF">2004-10-15T11:51:00Z</dcterms:modified>
  <cp:revision>2</cp:revision>
  <dc:subject/>
  <dc:title>Hammarby Fabriksväg 21A - G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5573</vt:r8>
  </property>
  <property fmtid="{D5CDD505-2E9C-101B-9397-08002B2CF9AE}" pid="3" name="_AuthorEmail">
    <vt:lpwstr>mari.thunberg@nacka.se</vt:lpwstr>
  </property>
  <property fmtid="{D5CDD505-2E9C-101B-9397-08002B2CF9AE}" pid="4" name="_AuthorEmailDisplayName">
    <vt:lpwstr>Thunberg, Mari  (fd Nurminiemi)</vt:lpwstr>
  </property>
  <property fmtid="{D5CDD505-2E9C-101B-9397-08002B2CF9AE}" pid="5" name="_EmailSubject">
    <vt:lpwstr>Arbetsmiljö på FFS hemsida</vt:lpwstr>
  </property>
  <property fmtid="{D5CDD505-2E9C-101B-9397-08002B2CF9AE}" pid="6" name="_PreviousAdHocReviewCycleID">
    <vt:r8>-1169519958</vt:r8>
  </property>
</Properties>
</file>