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Elev med behov av specialkost</w:t>
        <w:tab/>
        <w:tab/>
      </w:r>
      <w:r>
        <w:rPr>
          <w:rFonts w:cs="Arial" w:ascii="Book Antiqua" w:hAnsi="Book Antiqua"/>
          <w:i/>
          <w:sz w:val="20"/>
          <w:szCs w:val="20"/>
        </w:rPr>
        <w:t>Denna sida ifylles av vårdnadshavare</w:t>
      </w:r>
    </w:p>
    <w:p>
      <w:pPr>
        <w:pStyle w:val="Normal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muläret lämnas till lärare för vidarebefordran till skolmåltidspersonal &amp; för kännedom till skolsköterska, klasslärare, hemkunskapslärare, fritidspersonal och fritidsklubb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nets/elevens namn:</w:t>
        <w:tab/>
        <w:tab/>
        <w:tab/>
        <w:t>Födelsenummer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</w:t>
        <w:tab/>
        <w:tab/>
        <w:t>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ola:</w:t>
        <w:tab/>
        <w:tab/>
        <w:tab/>
        <w:tab/>
        <w:t>Årskurs/klass/program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Vårdnadshavares namn:</w:t>
        <w:tab/>
        <w:tab/>
        <w:tab/>
        <w:t>Vårdnadshavares namn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__________________________</w:t>
        <w:tab/>
        <w:tab/>
        <w:t>____________________________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tt barn tål int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ötter, jordnötter eller mand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Mjölk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Äg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is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oja/baljväxter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ädesslag, vilka?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nnan födoämnesöverkänslighet? 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ns risk för svåra akuta reaktioner? </w:t>
        <w:tab/>
        <w:tab/>
        <w:t xml:space="preserve">Ja □ </w:t>
        <w:tab/>
        <w:t>Nej □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 vad?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r det inträffat svår akut reaktion tidigare?                             Ja □ </w:t>
        <w:tab/>
        <w:t>Nej □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 barnet akutmediciner om det får i sig fel mat?</w:t>
        <w:tab/>
        <w:t xml:space="preserve">Ja □ </w:t>
        <w:tab/>
        <w:t>Nej □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Var finns barnets akutmedicin?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Vem har du vidtalat som kan ge medicinen? 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årdnadshavare ansvarar för att informera lärare och skolmåltidspersonal vid förändringar i barnets matöverkänslighet!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um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årdnadshavares underskrift och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elefon numme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agti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902" w:right="924" w:gutter="0" w:header="0" w:top="899" w:footer="3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20"/>
        <w:szCs w:val="20"/>
      </w:rPr>
      <w:t>Denna blankett gäller till dess att en ny blankett inkommer enligt ov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21:00Z</dcterms:created>
  <dc:creator>pema</dc:creator>
  <dc:description/>
  <dc:language>en-US</dc:language>
  <cp:lastModifiedBy>brigus</cp:lastModifiedBy>
  <cp:lastPrinted>2004-12-15T16:41:00Z</cp:lastPrinted>
  <dcterms:modified xsi:type="dcterms:W3CDTF">2005-05-04T09:21:00Z</dcterms:modified>
  <cp:revision>2</cp:revision>
  <dc:subject/>
  <dc:title>Elev med behov av specialk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385922</vt:r8>
  </property>
  <property fmtid="{D5CDD505-2E9C-101B-9397-08002B2CF9AE}" pid="3" name="_AuthorEmail">
    <vt:lpwstr>Britt.Gustavsson@nacka.se</vt:lpwstr>
  </property>
  <property fmtid="{D5CDD505-2E9C-101B-9397-08002B2CF9AE}" pid="4" name="_AuthorEmailDisplayName">
    <vt:lpwstr>Gustavsson, Britt</vt:lpwstr>
  </property>
  <property fmtid="{D5CDD505-2E9C-101B-9397-08002B2CF9AE}" pid="5" name="_EmailSubject">
    <vt:lpwstr>Formulär kring allergi?</vt:lpwstr>
  </property>
  <property fmtid="{D5CDD505-2E9C-101B-9397-08002B2CF9AE}" pid="6" name="_PreviousAdHocReviewCycleID">
    <vt:r8>56572315</vt:r8>
  </property>
</Properties>
</file>