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Rapport och åtgärdsbeslut efter incident av felaktig kost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muläret ifylles av förälder, elev eller personal efter händelsen.  Ifyllt formulär skickas till rektor som ansvarar för blanketten, kopia sparas hos skolhälsovården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ola: _________________________________________________________________________ Årskurs/klass/program: ________________________________________________________ Tid och datum för tillbudet: __________ dagen den _____ /_____ kl. __________________ Plats: _____________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kriv vad som hände: 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Är vårdnadshavare informerad?</w:t>
        <w:tab/>
        <w:t>Ja □</w:t>
        <w:tab/>
        <w:t>Nej □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17"/>
        <w:gridCol w:w="517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um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nderskrift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Åtgärder med anledning av händelsen, t.ex. för att förebygga liknande händelser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Tagit del av ovanstående information: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5:00Z</dcterms:created>
  <dc:creator>pema</dc:creator>
  <dc:description/>
  <dc:language>en-US</dc:language>
  <cp:lastModifiedBy>brigus</cp:lastModifiedBy>
  <cp:lastPrinted>2004-12-15T16:44:00Z</cp:lastPrinted>
  <dcterms:modified xsi:type="dcterms:W3CDTF">2005-05-04T09:25:00Z</dcterms:modified>
  <cp:revision>2</cp:revision>
  <dc:subject/>
  <dc:title>Rapport och åtgärdsbeslut efter händelse av allergiska reaktion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410712</vt:r8>
  </property>
  <property fmtid="{D5CDD505-2E9C-101B-9397-08002B2CF9AE}" pid="3" name="_AuthorEmail">
    <vt:lpwstr>Britt.Gustavsson@nacka.se</vt:lpwstr>
  </property>
  <property fmtid="{D5CDD505-2E9C-101B-9397-08002B2CF9AE}" pid="4" name="_AuthorEmailDisplayName">
    <vt:lpwstr>Gustavsson, Britt</vt:lpwstr>
  </property>
  <property fmtid="{D5CDD505-2E9C-101B-9397-08002B2CF9AE}" pid="5" name="_EmailSubject">
    <vt:lpwstr>Formulär kring allergi?</vt:lpwstr>
  </property>
  <property fmtid="{D5CDD505-2E9C-101B-9397-08002B2CF9AE}" pid="6" name="_PreviousAdHocReviewCycleID">
    <vt:r8>-1683119323</vt:r8>
  </property>
</Properties>
</file>