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7207250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  <w:gridCol w:w="6154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51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162300" cy="439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439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619375" cy="1704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Arbetspla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Medverkan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345.75pt;mso-wrap-distance-left:7.05pt;mso-wrap-distance-right:7.05pt;mso-wrap-distance-top:0pt;mso-wrap-distance-bottom:0pt;margin-top:4.3pt;mso-position-vertical-relative:text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  <w:gridCol w:w="6154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51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3162300" cy="4391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2619375" cy="1704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Arbetspla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1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Medverkande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skrivning"/>
        <w:rPr>
          <w:sz w:val="28"/>
        </w:rPr>
      </w:pPr>
      <w:r>
        <w:rPr>
          <w:sz w:val="28"/>
        </w:rPr>
      </w:r>
    </w:p>
    <w:p>
      <w:pPr>
        <w:pStyle w:val="Beskrivn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51"/>
        <w:gridCol w:w="1980"/>
        <w:gridCol w:w="1800"/>
        <w:gridCol w:w="1620"/>
        <w:gridCol w:w="1800"/>
        <w:gridCol w:w="1908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kalernas utformning för arbetsuppgifterna: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ytor (förråd, vind, källar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fete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é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di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mnastiks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ssr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ridor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dn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sal och köksutrymm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klädningsrum, våtutrymmen, toalet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utrymm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pecialsalar (ex. no, slöjd, hk, musik, dat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mhusmiljö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loka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rgifri miljö (se Miljö, Folkhälsa &amp; Säkerhets Allergirondchecklista vid behov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mälning av tillbud och olyckor till chef. Anmälning av allvarliga tillbud och olyckor till Arbetsmiljö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ektion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fallshantering och hantering av farliga ämnen (se vid behov Miljö, Folkhälsa &amp; Säkerhets Egenkontrollprogra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lysning (se vid behov Miljö, Folkhälsa &amp; Säkerhets Egenkontrollprogra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dsäkerhet (brand-, utrymningsövning bör ske årlige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ller, akustik (se vid behov Miljö, Folkhälsa &amp; Säkerhets Egenkontrollprogra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gg- och servicearbeten (vid behov se Fastighetskontorets arbetsmiljöpl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ansarbe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äkerh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gono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ysiskt påfrestande arbetsuppgif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omhusklimat: ventilation, värme, kyla (se vid behov Miljö, Folkhälsa &amp; Säkerhets Egenkontrollprogra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vård (se vid behov Miljö, Folkhälsa &amp; Säkerhets Egenkontrollprogra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kiner, arbets- och skyddsutrustning och kunskap om dess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ödutrustning, larm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rPr/>
            </w:pPr>
            <w:r>
              <w:rPr/>
              <w:t>Skriftlig kartläggning av risker samt skriftlig sammanställning av inträffade allvarliga tillbud och olyckor på arbetsplatsen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rPr/>
            </w:pPr>
            <w:r>
              <w:rPr/>
              <w:t>Uppföljning av beslutade fysiska arbetsmiljöåtgärder</w:t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rPr/>
            </w:pPr>
            <w:r>
              <w:rPr/>
              <w:t>Utbildning/kunskap om den fysiska arbetsmiljön</w:t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rPr/>
            </w:pPr>
            <w:r>
              <w:rPr/>
              <w:t>Utrymningsvägar och utrymningsövningar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rand-, utrymningsövning bör ske årligen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er fråg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ämn några goda exempel om den fysiska arbetsmiljön på arbetsplatsen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Kartläggning, riskbedömning och åtgärdsplan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b/>
      </w:rPr>
      <w:t>fysisk arbetsmiljö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Datum:</w:t>
      <w:tab/>
      <w:tab/>
      <w:tab/>
      <w:t>Arbetsplats: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Medverkande: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3351"/>
      <w:gridCol w:w="1980"/>
      <w:gridCol w:w="1800"/>
      <w:gridCol w:w="1620"/>
      <w:gridCol w:w="1800"/>
      <w:gridCol w:w="1908"/>
    </w:tblGrid>
    <w:tr>
      <w:trPr/>
      <w:tc>
        <w:tcPr>
          <w:tcW w:w="2049" w:type="dxa"/>
          <w:tcBorders/>
          <w:vAlign w:val="bottom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Frågor om fysisk arbetsmiljö</w:t>
          </w:r>
        </w:p>
      </w:tc>
      <w:tc>
        <w:tcPr>
          <w:tcW w:w="3351" w:type="dxa"/>
          <w:tcBorders/>
          <w:vAlign w:val="bottom"/>
        </w:tcPr>
        <w:p>
          <w:pPr>
            <w:pStyle w:val="Heading1"/>
            <w:jc w:val="left"/>
            <w:rPr/>
          </w:pPr>
          <w:r>
            <w:rPr/>
            <w:t>Vilka brister eller risker finns?</w:t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örslag till förbättring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Vilka förslag genomförs?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idplan för genomförande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nsvarig</w:t>
          </w:r>
        </w:p>
      </w:tc>
      <w:tc>
        <w:tcPr>
          <w:tcW w:w="190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Åtgärdat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  <w:szCs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rFonts w:ascii="Verdana" w:hAnsi="Verdana" w:cs="Verdana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Verdana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7:00Z</dcterms:created>
  <dc:creator>manu</dc:creator>
  <dc:description/>
  <dc:language>en-US</dc:language>
  <cp:lastModifiedBy>manu</cp:lastModifiedBy>
  <dcterms:modified xsi:type="dcterms:W3CDTF">2005-01-31T14:12:00Z</dcterms:modified>
  <cp:revision>13</cp:revision>
  <dc:subject/>
  <dc:title>Kartläggning, riskbedömning och åtgärdsplan fysisk arbetsmilj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999409</vt:r8>
  </property>
  <property fmtid="{D5CDD505-2E9C-101B-9397-08002B2CF9AE}" pid="3" name="_AuthorEmail">
    <vt:lpwstr>mari.thunberg@nacka.se</vt:lpwstr>
  </property>
  <property fmtid="{D5CDD505-2E9C-101B-9397-08002B2CF9AE}" pid="4" name="_AuthorEmailDisplayName">
    <vt:lpwstr>Thunberg, Mari  (fd Nurminiemi)</vt:lpwstr>
  </property>
  <property fmtid="{D5CDD505-2E9C-101B-9397-08002B2CF9AE}" pid="5" name="_EmailSubject">
    <vt:lpwstr>rättade checklistor</vt:lpwstr>
  </property>
</Properties>
</file>