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2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6154"/>
      </w:tblGrid>
      <w:tr>
        <w:trPr>
          <w:trHeight w:val="2228" w:hRule="atLeast"/>
        </w:trPr>
        <w:tc>
          <w:tcPr>
            <w:tcW w:w="519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162300" cy="439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619375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atum: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rbetsplats: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edverkande:</w:t>
            </w:r>
          </w:p>
        </w:tc>
      </w:tr>
      <w:tr>
        <w:trPr>
          <w:trHeight w:val="340" w:hRule="atLeast"/>
        </w:trPr>
        <w:tc>
          <w:tcPr>
            <w:tcW w:w="5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520"/>
        <w:gridCol w:w="1620"/>
        <w:gridCol w:w="144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tstide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tsuppgifter (innehåll, variation, sociala kontakter, utveckling, ansva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ansarbe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samarbe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kvård, till exempel hälsofrämjande åtgärd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tering av omorganisation och förändr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lytande för al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ktion i arbet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ämställdhet och lika vär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äs mer i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ämställdhetsplane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sutveckl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darskap, arbetsledn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iner för konflikthanter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iner för hantering av drogmissbru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iner för krishantering, kunskap om första hjälp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iner vid mobb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iner vid våld, hot eller trakasseri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iner för rehabilitering och arbetsanpassning (se Nacka kommuns ”Rehabilitering och Arbetsanpassning – riktlinjer och rutin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arbe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iftlig kartläggning av psykosociala arbetsmiljörisk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essförebyggande arbet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pföljning av beslutade psykosociala arbetsmiljöåtgärd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pmärksamma tidiga signaler om ohälsa och arbetsmiljöprobl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bildning om den psykosociala arbetsmiljö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ler fråg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ämn några goda exempel om psykosocial arbetsmiljö på din arbetsplat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krivning"/>
      <w:rPr/>
    </w:pPr>
    <w:r>
      <w:rPr/>
      <w:t xml:space="preserve">Kartläggning, riskbedömning och åtgärdsplan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sykosocial arbetsmiljö (psykologisk och social arbetsmiljö) 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Datum:</w:t>
      <w:tab/>
      <w:tab/>
      <w:t>Arbetsplats: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edverkande:</w:t>
    </w:r>
  </w:p>
  <w:p>
    <w:pPr>
      <w:pStyle w:val="Normal"/>
      <w:ind w:left="36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2520"/>
      <w:gridCol w:w="2520"/>
      <w:gridCol w:w="1620"/>
      <w:gridCol w:w="1440"/>
      <w:gridCol w:w="1080"/>
    </w:tblGrid>
    <w:tr>
      <w:trPr/>
      <w:tc>
        <w:tcPr>
          <w:tcW w:w="208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Frågor om: 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sykosocial arbetsmiljö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Vilka brister/risker finns?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örslag till förbättring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Vilka förslag genomförs?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idplan för genomförande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nsvarig</w:t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Åtgärda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Verdana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in/Jamstalldhetsplan_FFS_2005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07:00Z</dcterms:created>
  <dc:creator>manu</dc:creator>
  <dc:description/>
  <cp:keywords/>
  <dc:language>en-US</dc:language>
  <cp:lastModifiedBy>Lena Byström</cp:lastModifiedBy>
  <cp:lastPrinted>2005-01-31T15:20:00Z</cp:lastPrinted>
  <dcterms:modified xsi:type="dcterms:W3CDTF">2005-06-01T08:56:00Z</dcterms:modified>
  <cp:revision>15</cp:revision>
  <dc:subject/>
  <dc:title>Kartläggning, riskbedömning och åtgärdsplan psykosocial arbetsmiljö (psykologisk och social arbetsmiljö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561185</vt:r8>
  </property>
  <property fmtid="{D5CDD505-2E9C-101B-9397-08002B2CF9AE}" pid="3" name="_AuthorEmail">
    <vt:lpwstr>mari.thunberg@nacka.se</vt:lpwstr>
  </property>
  <property fmtid="{D5CDD505-2E9C-101B-9397-08002B2CF9AE}" pid="4" name="_AuthorEmailDisplayName">
    <vt:lpwstr>Thunberg, Mari  (fd Nurminiemi)</vt:lpwstr>
  </property>
  <property fmtid="{D5CDD505-2E9C-101B-9397-08002B2CF9AE}" pid="5" name="_EmailSubject">
    <vt:lpwstr>rättade checklistor</vt:lpwstr>
  </property>
  <property fmtid="{D5CDD505-2E9C-101B-9397-08002B2CF9AE}" pid="6" name="_ReviewingToolsShownOnce">
    <vt:lpwstr/>
  </property>
</Properties>
</file>