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FÖRDELNING AV ARBETSUPPGIFTER </w:t>
        <w:tab/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Till lärare NO- institutione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Jag som rektor har arbetsgivaransvaret för arbetsmiljöfrågorna inom</w:t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(resultatenhetens namn) och fördelar härmed följande arbetsuppgifter inom arbetsmiljöområdet.</w:t>
        <w:tab/>
      </w:r>
    </w:p>
    <w:p>
      <w:pPr>
        <w:pStyle w:val="Normal"/>
        <w:tabs>
          <w:tab w:val="clear" w:pos="1304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I din befattning har Du ansvar för följande arbetsuppgifter: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</w:rPr>
      </w:pPr>
      <w:r>
        <w:rPr>
          <w:i/>
        </w:rPr>
        <w:t>Allmänt uttryckt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Du ska ansvara för Kemiinspektionen, sköta den löpande dokumentationen samt stå som Föreståndare för explosiva varor på skolan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1. Gashanterin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 ansvara för at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</w:tabs>
        <w:rPr/>
      </w:pPr>
      <w:r>
        <w:rPr/>
        <w:t>Gasflaskor förvaras på ett av brandmyndigheten godkänt sätt, ex Gasol, Vätgas i ett IE 30 skåp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</w:tabs>
        <w:rPr/>
      </w:pPr>
      <w:r>
        <w:rPr/>
        <w:t xml:space="preserve">Gasolanläggningen täthetsprovas varje gång gasolflaska byts, samt inför varje terminsstart när gasolanläggningen tas i bruk. Detta skall dokumenteras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</w:tabs>
        <w:rPr/>
      </w:pPr>
      <w:r>
        <w:rPr/>
        <w:t xml:space="preserve">Slangar, ventiler och brännare kontrolleras och byts vid behov inför varje termin. Detta skall dokumenteras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2. Kemikaliehanterin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 ansvara för att: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tabs>
          <w:tab w:val="clear" w:pos="1304"/>
          <w:tab w:val="left" w:pos="2268" w:leader="none"/>
        </w:tabs>
        <w:rPr/>
      </w:pPr>
      <w:r>
        <w:rPr/>
        <w:t>Alla kemikalier på kemiinstitutionen</w:t>
      </w:r>
      <w:bookmarkEnd w:id="0"/>
      <w:bookmarkEnd w:id="1"/>
      <w:r>
        <w:rPr/>
        <w:t xml:space="preserve"> är inventerade och katalogisera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8" w:leader="none"/>
        </w:tabs>
        <w:rPr/>
      </w:pPr>
      <w:r>
        <w:rPr/>
        <w:t>Alla varuinformationsblad är samlade och katalogiserade på enkelt tillgängligt sät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8" w:leader="none"/>
        </w:tabs>
        <w:rPr/>
      </w:pPr>
      <w:r>
        <w:rPr/>
        <w:t>Sköta inköpen av alla kemikali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8" w:leader="none"/>
        </w:tabs>
        <w:rPr/>
      </w:pPr>
      <w:r>
        <w:rPr/>
        <w:t>Inköpta kemikalier levereras direkt till kemiinstitu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268" w:leader="none"/>
        </w:tabs>
        <w:rPr/>
      </w:pPr>
      <w:r>
        <w:rPr/>
        <w:t xml:space="preserve">Kemikalier förvaras och är märkta på ett av sprängämnesinspektionen, kemikalieinspektionen och arbetsmiljöverket godkänt sätt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3. Laboratorier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ll ansvara för at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Arkivera och vara behjälplig vid skrivandet av riskbedömningar av de laborationer som gö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 xml:space="preserve">Du skall ingripa om du upplever att någon kollega visar brist på omdöme vid val och genomförande av laboration.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4. Fast skyddsutrustnin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ll ansvara för att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>Ventilation samt larm om lågt luftflöde fungerar på avsett sätt i dragskåpen. Kontrollen genomförs två gånger per år och dokumentera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 xml:space="preserve">Nöddusch fungerar som tänkt (testspolas) och kan nås krypande. Kontrollen genomförs två gånger per år och dokumenteras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268" w:leader="none"/>
        </w:tabs>
        <w:rPr/>
      </w:pPr>
      <w:r>
        <w:rPr/>
        <w:t xml:space="preserve">Ögonspolningsanordningar med tempererat vatten skall (genomspolas) kontrolleras både vad avser funktion och temperatur två gånger per termin. Kontrollen dokumenteras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5. Lös skyddsutrustnin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 ansvara för att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268" w:leader="none"/>
        </w:tabs>
        <w:rPr/>
      </w:pPr>
      <w:r>
        <w:rPr/>
        <w:t>Ögonflaskor för transport till sjukhus finns tillgängliga och att bäst före datumet inte överskridits. Kontroll en gång per år, dokumenteras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268" w:leader="none"/>
        </w:tabs>
        <w:rPr/>
      </w:pPr>
      <w:r>
        <w:rPr/>
        <w:t xml:space="preserve">Brandsläckare, brandfilt och värmeskyddande handskar finns tillgängliga och lättåtkomliga i varje NO sal. Kontrolleras varje månad under terminstid och dokumenteras.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268" w:leader="none"/>
        </w:tabs>
        <w:rPr/>
      </w:pPr>
      <w:r>
        <w:rPr/>
        <w:t xml:space="preserve">Första hjälpen, förbandslåda finns i varje NO sal och att dessa inventeras varje termin, dokumenteras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6. Personlig skyddsutrustnin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Du ska ansvara för at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/>
      </w:pPr>
      <w:r>
        <w:rPr/>
        <w:t xml:space="preserve">Kontrollera att det finns tillräckligt med skyddsglasögon, förkläden och armbågsskydd så att det räcker till samtliga laboranter. Kontrollen görs inför varje termin och dokumenteras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Det åligger dig också at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 xml:space="preserve">Tillgodogöra dig lämplig arbetsmiljöutbildning för Kemi- salar som arbetsgivaren erbjuder på arbetstid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Informera andra som använder salarna om ovanstående och attde rapporterar eventuella brister till undertecknad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Känna till och tillämpa de lagar, avtal, föreskrifter som krävs för en säker och tillfredsställande arbetsmiljö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Delta i arbetsmiljörevision för NO- institution och påtala riskfaktore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Verka för att bister i arbetsmiljön åtgärdas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68" w:leader="none"/>
        </w:tabs>
        <w:rPr/>
      </w:pPr>
      <w:r>
        <w:rPr/>
        <w:t xml:space="preserve">Hänskjuta de arbetsmiljöfrågor som du ej kan lösa inom ramen för dina befogenheter tillbaka till mig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Kompetens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Utbildning för befattnin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Yrkeserfarenh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Utbildning i arbetsmiljöfrågo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>Befogenhet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Stoppa laborationer, när jag anser att det föreligger onödigfara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Avstänga elever från laborationer då de inte följer instruktioner eller på annat sätt uppträder farofyllt. (Naturligtvis med fortsatt föräldrakontakt och utredning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268" w:leader="none"/>
        </w:tabs>
        <w:rPr>
          <w:b/>
          <w:b/>
        </w:rPr>
      </w:pPr>
      <w:r>
        <w:rPr/>
        <w:t>Ta lektionstid i anspråk till åtgärder som är av akut karaktär. (Vikarie sätts in på ordinarie lektioner.)</w:t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/>
      </w:pPr>
      <w:r>
        <w:rPr/>
        <w:t>Datum</w:t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>
          <w:u w:val="single"/>
        </w:rPr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left" w:pos="2268" w:leader="none"/>
        </w:tabs>
        <w:ind w:left="720" w:hanging="0"/>
        <w:rPr>
          <w:b/>
          <w:b/>
        </w:rPr>
      </w:pPr>
      <w:r>
        <w:rPr/>
        <w:t>Rektor</w:t>
        <w:tab/>
        <w:tab/>
        <w:tab/>
        <w:t>Lärare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RETURNERING AV ARBETSMILJÖ/ARBETSUPPGIFT</w:t>
        <w:tab/>
        <w:t xml:space="preserve">                   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Jag ___________________ returnerar följande arbetsuppgifter till Rekto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Returnerad arbetsuppgif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Anledning till returnering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Mottagare av returneringen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namnunderskrift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………………………</w:t>
      </w:r>
      <w:r>
        <w:rPr/>
        <w:t>.den……./……. 20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Namnunderskrift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E</w:t>
      </w:r>
      <w:r>
        <w:rPr>
          <w:sz w:val="20"/>
          <w:szCs w:val="20"/>
        </w:rPr>
        <w:t>fter ifyllandet kopieras blanketten så att den returnerande och mottagaren av returneringen får var sitt exemp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54:00Z</dcterms:created>
  <dc:creator>Mari Thunberg</dc:creator>
  <dc:description/>
  <cp:keywords/>
  <dc:language>en-US</dc:language>
  <cp:lastModifiedBy>Mari Thunberg</cp:lastModifiedBy>
  <dcterms:modified xsi:type="dcterms:W3CDTF">2006-11-24T14:59:00Z</dcterms:modified>
  <cp:revision>2</cp:revision>
  <dc:subject/>
  <dc:title>FÖRDELNING AV ARBETSUPPGIFTER </dc:title>
</cp:coreProperties>
</file>