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Fördelning av arbetsmiljöarbetsuppgifter</w:t>
      </w:r>
    </w:p>
    <w:p>
      <w:pPr>
        <w:pStyle w:val="Normal"/>
        <w:rPr>
          <w:b/>
          <w:b/>
          <w:sz w:val="28"/>
          <w:szCs w:val="28"/>
        </w:rPr>
      </w:pPr>
      <w:r>
        <w:rPr>
          <w:b/>
          <w:sz w:val="28"/>
          <w:szCs w:val="28"/>
        </w:rPr>
      </w:r>
    </w:p>
    <w:p>
      <w:pPr>
        <w:pStyle w:val="Normal"/>
        <w:rPr/>
      </w:pPr>
      <w:r>
        <w:rPr/>
        <w:t xml:space="preserve">Enligt arbetsmiljölagen skall arbetsgivaren vidta alla åtgärder som behövs för att förebygga att arbetstagare och elever inte utsätts för ohälsa eller olycksfall. Nämnden har delegerat arbetsmiljöansvaret vidare. </w:t>
      </w:r>
    </w:p>
    <w:p>
      <w:pPr>
        <w:pStyle w:val="Normal"/>
        <w:rPr/>
      </w:pPr>
      <w:r>
        <w:rPr/>
      </w:r>
    </w:p>
    <w:p>
      <w:pPr>
        <w:pStyle w:val="Normal"/>
        <w:rPr>
          <w:b/>
          <w:b/>
          <w:i/>
          <w:i/>
        </w:rPr>
      </w:pPr>
      <w:r>
        <w:rPr>
          <w:b/>
          <w:i/>
        </w:rPr>
        <w:t>Rektors arbetsmiljöansvar</w:t>
      </w:r>
    </w:p>
    <w:p>
      <w:pPr>
        <w:pStyle w:val="Normal"/>
        <w:rPr>
          <w:b/>
          <w:b/>
          <w:i/>
          <w:i/>
        </w:rPr>
      </w:pPr>
      <w:r>
        <w:rPr>
          <w:b/>
          <w:i/>
        </w:rPr>
      </w:r>
    </w:p>
    <w:p>
      <w:pPr>
        <w:pStyle w:val="Normal"/>
        <w:rPr/>
      </w:pPr>
      <w:r>
        <w:rPr/>
        <w:t xml:space="preserve">Rektor har det övergripande ansvaret för arbetsmiljön i skolan. Arbetsmiljölagen gäller för personal och elever från förskoleklass och uppåt. Enligt arbetsmiljölagen ska det finnas elevskyddsombud från och med årskurs 7. Personal och elever är skyldiga att följa säkerhetsföreskrifter och använda skyddsanordningar och iaktta försiktighet för att förebygga ohälsa och olycksfall. </w:t>
      </w:r>
    </w:p>
    <w:p>
      <w:pPr>
        <w:pStyle w:val="Normal"/>
        <w:rPr/>
      </w:pPr>
      <w:r>
        <w:rPr/>
      </w:r>
    </w:p>
    <w:p>
      <w:pPr>
        <w:pStyle w:val="Normal"/>
        <w:rPr/>
      </w:pPr>
      <w:r>
        <w:rPr/>
        <w:t xml:space="preserve">Rektor ska se till att det finns en skriftlig och tydlig uppgiftsfördelning vad gäller arbetsmiljöuppgifter. Vid större skolor/enheter finns oftast behov av en uppgiftsfördelning för kemilärare, idrottslärare, husmor eller till enskild arbetstagare som har en övergripande övervaknings- och tillsynsplikt. Rektor har skyldighet att tillse att förutsättningarna för att uppgiftsfördelningen fortlöpande föreligger. Uppgiftsfördelningen skall vara skriftlig och alltid till namngiven person. Det är viktigt att informera övrig personal om uppgiftsfördelningen. </w:t>
      </w:r>
    </w:p>
    <w:p>
      <w:pPr>
        <w:pStyle w:val="Normal"/>
        <w:rPr/>
      </w:pPr>
      <w:r>
        <w:rPr/>
      </w:r>
    </w:p>
    <w:p>
      <w:pPr>
        <w:pStyle w:val="Normal"/>
        <w:rPr/>
      </w:pPr>
      <w:r>
        <w:rPr/>
        <w:t xml:space="preserve">Av uppgiftsfördelningen skall framgå vilka arbetsuppgifter som avses och vilka befogenheter som ges. Grundprincipen är att den person som mottagit arbetsmiljöarbetsuppgifter och därigenom fullgör arbetsgivarens skyldigheter ska ha de befogenheter och resurser samt de kunskaper och erfarenhet som erfordras. Fördelningen av arbetsuppgifter ska kontinuerligt följas upp och vid behov revideras. Om den som fått arbetsuppgifter saknar nödvändiga kunskaper, befogenheter eller resurser ska arbetsuppgifter returneras till rektor.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4:53:00Z</dcterms:created>
  <dc:creator>Mari Thunberg</dc:creator>
  <dc:description/>
  <cp:keywords/>
  <dc:language>en-US</dc:language>
  <cp:lastModifiedBy>Mari Thunberg</cp:lastModifiedBy>
  <dcterms:modified xsi:type="dcterms:W3CDTF">2006-11-28T14:22:00Z</dcterms:modified>
  <cp:revision>3</cp:revision>
  <dc:subject/>
  <dc:title>Fördelning av arbetsmiljöarbetsuppgifter</dc:title>
</cp:coreProperties>
</file>