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ecklista för uppföljning av det Systematiska arbetsmiljöarbetet (SAM) på resultatenhetsnivå</w:t>
      </w:r>
    </w:p>
    <w:p>
      <w:pPr>
        <w:pStyle w:val="Heading2"/>
        <w:rPr/>
      </w:pPr>
      <w:r>
        <w:rPr/>
        <w:t>Checklista</w:t>
      </w:r>
    </w:p>
    <w:p>
      <w:pPr>
        <w:pStyle w:val="Normal"/>
        <w:rPr/>
      </w:pPr>
      <w:r>
        <w:rPr/>
        <w:t>Denna checklista utgår från paragraferna i Arbetsmiljöverkets föreskrift om det Systematiska arbetsmiljöarbetet AFS 2001:1. För varje fråga hänvisas till motsvarande § i föreskriften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567"/>
        <w:gridCol w:w="567"/>
        <w:gridCol w:w="567"/>
        <w:gridCol w:w="567"/>
      </w:tblGrid>
      <w:tr>
        <w:trPr/>
        <w:tc>
          <w:tcPr>
            <w:tcW w:w="7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or/fråg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ring</w:t>
            </w:r>
          </w:p>
        </w:tc>
      </w:tr>
      <w:tr>
        <w:trPr/>
        <w:tc>
          <w:tcPr>
            <w:tcW w:w="7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läggande krav på arbetsmiljöarbet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AM en naturlig del i den dagliga verksamhet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fattas alla fysiska, psykologiska och sociala förhålland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 arbetstagare och skyddsombud möjlighet att medverka i SA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konkreta arbetsmiljömål som är skriftligt dokumenterad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skriftligt dokumenterade rutin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öljning och kunska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arbetsuppgifter, befogenheter och resurser fördelade korrek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ylls kraven i bilaga 1 i föreskrift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uppgiftsfördelningen skriftligt dokumentera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arbetstagarnas kunskaper tillräckliga enligt krav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skriftliga instruktioner för arbeten med allvariga risk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chefer de särskilda kunskaper de behöver enligt krav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bedömning, åtgärder och uppfölj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öks arbetsförhållandena regelbundet med avseende på risk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s konsekvensbedömningar vid förändringa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eds ohälsa, olycksfall och allvarligare tillbu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§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s en årlig sammanställning av arbetsskador och tillbu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det fram skriftliga riskbedömningar och handlingsplan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förs de åtgärder som behövs för att förebygga arbetsrelaterade skado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as genomförda åtgärd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eras och sker en uppföljning av SAM årlige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itas sakkunnig hjälp utifrån, om och när behov föreligger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ylls kraven i bilaga 2 i föreskriften när hjälp utifrån anlit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  <w:bookmarkStart w:id="0" w:name="Namn"/>
            <w:bookmarkStart w:id="1" w:name="Start"/>
            <w:bookmarkStart w:id="2" w:name="Skrivelse"/>
            <w:bookmarkStart w:id="3" w:name="Adress"/>
            <w:bookmarkStart w:id="4" w:name="Namn"/>
            <w:bookmarkStart w:id="5" w:name="Start"/>
            <w:bookmarkStart w:id="6" w:name="Skrivelse"/>
            <w:bookmarkStart w:id="7" w:name="Adress"/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rPr/>
      </w:pPr>
      <w:r>
        <w:rPr>
          <w:b/>
        </w:rPr>
        <w:t>Resultatenhet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2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tum</w:t>
      </w:r>
    </w:p>
    <w:p>
      <w:pPr>
        <w:pStyle w:val="Normal"/>
        <w:rPr/>
      </w:pPr>
      <w:r>
        <w:rPr/>
        <w:tab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ppgiftslämnar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Instruktion för ifyllande av checklista</w:t>
      </w:r>
    </w:p>
    <w:p>
      <w:pPr>
        <w:pStyle w:val="Normal"/>
        <w:rPr/>
      </w:pPr>
      <w:r>
        <w:rPr/>
        <w:t>Enligt 11 § i föreskriften om Systematiskt arbetsmiljöarbete skall arbetsgivaren följa upp hur arbetsmiljöarbetet fungerar. Checklistan kan vara lämplig att använda. Varje faktor bedöms efter en 4-gradig skala, vilket gör att man lätt kan skapa en profil över hur arbetet fungerar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69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1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bär att faktorn/frågan inte beakt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.ex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Mål för arbetsmiljöarbetet finns 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Rutiner finns ej utarbet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Någon undersökning och riskbedömning har ej gj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Handlingsplaner är ej upprättade, fast behov föreligg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Arbetsuppgifter inom arbetsmiljöområdet är ej fördelade (delegering)</w:t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2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  <w:t>innebär att man börjat arbeta med fråga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.ex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Mål håller på att utarbet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Rutiner finns till viss del, men följs 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Riskbedömning har skett till viss d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Handlingsplaner finns, till viss del, men följs 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Arbetsuppgifter har fördelats till viss del, men kompetens saknas</w:t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 3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  <w:t>innebär att man är en bra bit på väg, men att man inte nått ända fram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.ex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Mål finns, men är ej kända av persona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De rutiner som finns följs, men vissa rutiner sakn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Riskbedömningar sker regelbundet, men dokumenteras 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Handlingsplaner finns till viss del och följs där de fin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Arbetsuppgifter har fördelats och personalen har kompetens, till viss del</w:t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ad 4</w:t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ind w:left="-24" w:hanging="0"/>
              <w:rPr>
                <w:b/>
                <w:b/>
              </w:rPr>
            </w:pPr>
            <w:r>
              <w:rPr>
                <w:b/>
              </w:rPr>
              <w:t>innebär att de aktuella kraven uppfylls och att ni är nöjda med den nuvarande situatione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t.ex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Mål är väl dokumenterade och kända av personalen – styr S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Utarbetade rutiner täcker väl in behoven, de följs och fungerar b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Riskbedömningarna sker regelbundet och dokumente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Handlingsplaner finns till dokumenterade och följs helt, åtgärder utvärder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17" w:leader="none"/>
              </w:tabs>
              <w:ind w:left="317" w:hanging="341"/>
              <w:rPr/>
            </w:pPr>
            <w:r>
              <w:rPr/>
              <w:t>Delegering med resurser, befogenheter och kompetens helt genomförd</w:t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color w:val="999999"/>
      </w:rPr>
    </w:pPr>
    <w:r>
      <w:rPr>
        <w:b/>
        <w:color w:val="999999"/>
      </w:rPr>
      <w:t>Arbetsmiljödokument</w:t>
    </w:r>
  </w:p>
  <w:p>
    <w:pPr>
      <w:pStyle w:val="Footer"/>
      <w:pBdr>
        <w:top w:val="single" w:sz="4" w:space="1" w:color="000000"/>
      </w:pBdr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686"/>
      <w:gridCol w:w="709"/>
    </w:tblGrid>
    <w:tr>
      <w:trPr>
        <w:cantSplit w:val="true"/>
      </w:trPr>
      <w:tc>
        <w:tcPr>
          <w:tcW w:w="545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34771615" r:id="rId1"/>
            </w:object>
          </w:r>
        </w:p>
      </w:tc>
      <w:tc>
        <w:tcPr>
          <w:tcW w:w="3686" w:type="dxa"/>
          <w:tcBorders/>
        </w:tcPr>
        <w:p>
          <w:pPr>
            <w:pStyle w:val="Header"/>
            <w:rPr>
              <w:b/>
              <w:b/>
            </w:rPr>
          </w:pPr>
          <w:bookmarkStart w:id="8" w:name="Skrivslag"/>
          <w:bookmarkEnd w:id="8"/>
          <w:r>
            <w:rPr>
              <w:b/>
            </w:rPr>
            <w:t>Checklista SAM resultatenhetsnivå</w:t>
          </w:r>
        </w:p>
        <w:p>
          <w:pPr>
            <w:pStyle w:val="DatumRad"/>
            <w:rPr/>
          </w:pPr>
          <w:bookmarkStart w:id="9" w:name="Dnr"/>
          <w:bookmarkStart w:id="10" w:name="Datum"/>
          <w:bookmarkEnd w:id="9"/>
          <w:bookmarkEnd w:id="10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8</w:t>
          </w:r>
          <w:r>
            <w:rPr/>
            <w:fldChar w:fldCharType="end"/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eastAsia="SimSun;宋体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7:00Z</dcterms:created>
  <dc:creator>xaslu</dc:creator>
  <dc:description/>
  <dc:language>en-US</dc:language>
  <cp:lastModifiedBy>Nacka</cp:lastModifiedBy>
  <cp:lastPrinted>2004-06-10T14:47:00Z</cp:lastPrinted>
  <dcterms:modified xsi:type="dcterms:W3CDTF">2004-11-15T11:27:00Z</dcterms:modified>
  <cp:revision>2</cp:revision>
  <dc:subject/>
  <dc:title>Merit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628420</vt:r8>
  </property>
  <property fmtid="{D5CDD505-2E9C-101B-9397-08002B2CF9AE}" pid="3" name="_AuthorEmail">
    <vt:lpwstr>Asa.Lundgren@nacka.se</vt:lpwstr>
  </property>
  <property fmtid="{D5CDD505-2E9C-101B-9397-08002B2CF9AE}" pid="4" name="_AuthorEmailDisplayName">
    <vt:lpwstr>Lundgren, Åsa</vt:lpwstr>
  </property>
  <property fmtid="{D5CDD505-2E9C-101B-9397-08002B2CF9AE}" pid="5" name="_EmailSubject">
    <vt:lpwstr>Uppdaterade arbetsmiljödokument</vt:lpwstr>
  </property>
  <property fmtid="{D5CDD505-2E9C-101B-9397-08002B2CF9AE}" pid="6" name="_PreviousAdHocReviewCycleID">
    <vt:r8>1275687724</vt:r8>
  </property>
</Properties>
</file>