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krivning av delegerade arbetsmiljöuppgifter</w:t>
      </w:r>
    </w:p>
    <w:p>
      <w:pPr>
        <w:pStyle w:val="Heading2"/>
        <w:rPr/>
      </w:pPr>
      <w:r>
        <w:rPr/>
        <w:t>Verksamhetschef/direktör ansvarar på verksamhets-/myndighets-/ huvudmannagruppsnivå för att</w:t>
      </w:r>
      <w:bookmarkStart w:id="0" w:name="Namn"/>
      <w:bookmarkStart w:id="1" w:name="Start"/>
      <w:bookmarkStart w:id="2" w:name="Skrivelse"/>
      <w:bookmarkStart w:id="3" w:name="Adress"/>
      <w:bookmarkEnd w:id="0"/>
      <w:bookmarkEnd w:id="1"/>
      <w:bookmarkEnd w:id="2"/>
      <w:bookmarkEnd w:id="3"/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Organisera och leda arbetsmiljöarbetet vad avser planering, genomförande och uppföljning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Utföra arbetsmiljöuppgifter utifrån gällande arbetsmiljölagstiftning och arbetsmiljöpolic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Skapa ekonomiska och personella förutsättningar för ett i praktiken fungerande arbetsmiljöarbet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Organisera rehabiliteringsverksamheten på verksamhets-/myndighets-/huvudmannanivå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Budgetera för de arbetsmiljöinvesteringar som behöver göras på verksamhets-/myndighets-/huvudmannanivå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Ersättare finns för utförande av arbetsmiljöuppgifter vid frånvaro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Uppgiftsfördelningen vidare är skriftlig och klart visar vem som har ansvaret för olika arbetsmiljöuppgifter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Bevaka ändringar av arbetsmiljölagstiftning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Genomföra utvecklingssamtal med resultatenhetschefern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Skriftliga handlingsplaner görs på verksamhets-/myndighets-/huvudmannanivå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Årlig sammanställning görs över sjukfrånvaro, tillbud och olyckor på verksamhets-/myndighets-/huvudmannanivå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Följa upp att skriftliga riskbedömningar, åtgärder och handlingsplaner görs på resultatenhetsnivå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Följa upp att årlig sammanställning görs över sjukfrånvaro, tillbud och olyckor på resultatenhetsnivå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Följa upp det systematiska arbetsmiljöarbetet årligen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Kontrollera att resultatenhetscheferna har erforderliga arbetsmiljökunskaper</w:t>
      </w:r>
    </w:p>
    <w:p>
      <w:pPr>
        <w:pStyle w:val="Normal"/>
        <w:tabs>
          <w:tab w:val="clear" w:pos="1304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>
        <w:b/>
        <w:b/>
        <w:color w:val="999999"/>
      </w:rPr>
    </w:pPr>
    <w:r>
      <w:rPr>
        <w:b/>
        <w:color w:val="999999"/>
      </w:rPr>
      <w:t>Arbetsmiljödokument</w:t>
    </w:r>
  </w:p>
  <w:p>
    <w:pPr>
      <w:pStyle w:val="Footer"/>
      <w:pBdr>
        <w:top w:val="single" w:sz="4" w:space="1" w:color="000000"/>
      </w:pBdr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7"/>
      <w:gridCol w:w="4394"/>
      <w:gridCol w:w="525"/>
    </w:tblGrid>
    <w:tr>
      <w:trPr>
        <w:cantSplit w:val="true"/>
      </w:trPr>
      <w:tc>
        <w:tcPr>
          <w:tcW w:w="460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50309819" r:id="rId1"/>
            </w:object>
          </w:r>
        </w:p>
      </w:tc>
      <w:tc>
        <w:tcPr>
          <w:tcW w:w="4394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Beskrivning och delegering av arbetsmiljöuppgifter Verksamhetschef/direktör</w:t>
          </w:r>
        </w:p>
        <w:p>
          <w:pPr>
            <w:pStyle w:val="DatumRad"/>
            <w:rPr/>
          </w:pPr>
          <w:bookmarkStart w:id="5" w:name="Dnr"/>
          <w:bookmarkStart w:id="6" w:name="Datum"/>
          <w:bookmarkEnd w:id="5"/>
          <w:bookmarkEnd w:id="6"/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</w:tc>
      <w:tc>
        <w:tcPr>
          <w:tcW w:w="52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24:00Z</dcterms:created>
  <dc:creator>xaslu</dc:creator>
  <dc:description/>
  <dc:language>en-US</dc:language>
  <cp:lastModifiedBy>Nacka</cp:lastModifiedBy>
  <cp:lastPrinted>2004-06-10T14:47:00Z</cp:lastPrinted>
  <dcterms:modified xsi:type="dcterms:W3CDTF">2004-11-15T11:24:00Z</dcterms:modified>
  <cp:revision>2</cp:revision>
  <dc:subject/>
  <dc:title>Meritförtec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9353702</vt:r8>
  </property>
  <property fmtid="{D5CDD505-2E9C-101B-9397-08002B2CF9AE}" pid="3" name="_AuthorEmail">
    <vt:lpwstr>Asa.Lundgren@nacka.se</vt:lpwstr>
  </property>
  <property fmtid="{D5CDD505-2E9C-101B-9397-08002B2CF9AE}" pid="4" name="_AuthorEmailDisplayName">
    <vt:lpwstr>Lundgren, Åsa</vt:lpwstr>
  </property>
  <property fmtid="{D5CDD505-2E9C-101B-9397-08002B2CF9AE}" pid="5" name="_EmailSubject">
    <vt:lpwstr>Uppdaterade arbetsmiljödokument</vt:lpwstr>
  </property>
  <property fmtid="{D5CDD505-2E9C-101B-9397-08002B2CF9AE}" pid="6" name="_PreviousAdHocReviewCycleID">
    <vt:r8>-1994063776</vt:r8>
  </property>
</Properties>
</file>